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00025</wp:posOffset>
            </wp:positionV>
            <wp:extent cx="68294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75885" cy="2332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1"/>
                            </w:tblGrid>
                            <w:tr>
                              <w:trPr/>
                              <w:tc>
                                <w:tcPr>
                                  <w:tcW w:w="8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развитие речи + окружающий мир + экология + твор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ля средней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83.6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1"/>
                      </w:tblGrid>
                      <w:tr>
                        <w:trPr/>
                        <w:tc>
                          <w:tcPr>
                            <w:tcW w:w="8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57.95pt;width:393.2pt;height:57.85pt;mso-wrap-style:none;v-text-anchor:middle;mso-position-vertical:top" type="_x0000_t136">
                                  <v:path textpathok="t"/>
                                  <v:textpath on="t" fitshape="t" string="Конспект интегрированного занятия&#10;«Весна пришла!»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(развитие речи + окружающий мир + экология + творчеств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ля средней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7.95pt;width:393.2pt;height:57.85pt;mso-wrap-style:none;v-text-anchor:middle;mso-position-vertical:top" type="_x0000_t136">
            <v:path textpathok="t"/>
            <v:textpath on="t" fitshape="t" string="Конспект интегрированного занятия&#10;«Весна пришла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дготовила и провел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редней группы А МБДОУ Детского сада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ина Эльвир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, 2016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речи детей при ознакомлении с явлениями природы весной, с отличительными чертами весны как времени года, с сезонными изменениями деревьев вес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зовательны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ь детей отвечать на вопрос по образцу; развивать умение строить монологическую речь; активизировать словарь; учить умению соотносить частное и общее (листья и деревья); называть отличительные признаки весны как времени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вива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ять словарный запас детей; развивать их связную речь, умение рассуждать, воображение, мышление, логику, способность к творчеству, сочинитель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спитательны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итывать доброе отношение к природе, чувство ответственности за живое; прививать оптимизм, умение видеть прекрасное вокруг себ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>  репродукции на тему «Весенние пейзажи»; картинки или вырезки листьев деревьев и самих деревьев; фонограмма «Звуки леса»; посылочный ящик (в нем: письмо Большой Вороны в красивом оформлении, шаблоны «Дерево» на каждого ребенка); фломастеры, пласти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миниатюры Л.Н.Толстого «Пришла весна» (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сезонных изменений природы на прогул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«Времена года», «С какой ветки листья?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 про вес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 и репродукций про вес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Хочу поделиться с вами хорошим настроением! – Наконец, после холодов и снега, к нам пришла настоящая весна! Вы любите весн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любите ли вы путешествовать? Сегодня нас ждет увлекательное путешествие по весенним тропинкам! Мы узнаем, что происходит с деревьями весной. Научимся узнавать деревья по листьям. Услышим звуки леса. И даже будем мастерить! Вот, сколько интересного нас ждет сего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думаем: о чем речь в стихотворении, какое время года описывает автор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почки раскрываю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еленые листочки деревья одеваю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вы поливаю и солнышка полн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все согреваю, зовут меня... (вес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интересного происходит весной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нимаем, что она уже пришла к нам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дводит итог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: снег уже стаял, лед на речке сошел, прилетели певчие птицы. Земля напитывается влагой, чтобы все растения смогли напиться воды и окрепнуть, дать набухшим почкам вырастить первые зеленые листоч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же деревья нашего края мы с вами знаем? Давайте вместе вспомним! – Липа, береза, каштан, клен, дуб, яблоня, слива..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по распознаванию листьев деревьев типа «Частное – целое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умеете ли вы, ребята, правильно отгадать дерево по листьям? Ну-ка, попробуем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картинки или вырезки листьев, а когда звучат правильные ответы, то и целое дерево. Акцентируется внимание на особенностях, которые помогают легко узнавать листья. Ответы даются по образцу: «Это листок березы. – А вот и березовое дерево!», «Это лист каштана. – А вот и каштановое дерево!», «Это лист липы. – А вот и липовое дерево!» и т.д. Таким образом, дети учатся образовывать прилагательное от названия деревьев, расширяют свой словар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вижу, вы немного устали, давайте встанем со своих мест, представим себе, что мы отправляемся в сказочный лес и немножко поиграем! – Я буду называть признаки деревьев, а вы хлопайте в ладоши вот так (показывает, как хлопать и говорить «Да-да!»), если это бывает весной и топайте (показывает, как топать и говорить при этом «Нет-нет!»), если в другое время года. Например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ьях набухают почки (хлопаем в ладошки и говорим: «Да-да!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ьях снег и иней (топаем и говорим: «Нет-нет!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ьях распускаются зеленые листочки (хлопаем в ладошки и говорим: «Да-да!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ются новые росточки (хлопаем в ладошки и говорим: «Да-да!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дают с деревьев желтые и оранжевые листья (топаем и говорим: «Нет-нет!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, дети, все правильно ответили, и теперь нас ждет сюрприз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 Творчество. Элементы сказкотера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дети, нам кто-то прислал посылку! Тут и записка. Давайте прочтем, что же тут написано!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 вам из леса Большая Ворона. Хочу поздравить вас с приходом весны и тепла и подарить вам сказку, которую я написала сама! А еще хочу попросить вас помочь. Давайте поздравим с наступлением весны наших пап, мам, бабушек и дедушек, а для этого смастерим для них по-весеннему теплые открытки!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воспитательница, Эльвира Анатольевна, будет читать сказку и показывать, что делать с шаблонами, которые я вам дарю. Так вы и сказку мою послушаете, и открыткой порадовать своих близких сможете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Большая Ворона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читает сказку и при этом показывает, как фломастером можно сначала пририсовать почки деревцу-шаблону. А затем пластилином сделать листочки и (или) цветы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про сиреневое дерев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о-было деревце. Совсем небольшое. Не знало деревце, как его зовут. Зимой было холодно, но снег укрывал деревце, как одежкой, согревал его. Наступила весна, солнечные лучики становились все теплее и теплее. Солнце согрело снег, потаял снег, а водица от него напоила корни нашего деревца. Налились почки, зрели они на солнышке, нежились в его тепле. И вот, когда весна была в своем разгаре, стали одна за другой раскрываться почки на деревце: раз, два, три… и вот уже появились листики, а за ними – маленькие сиреневые цветочки! Мимо шли дети, они еще издалека почувствовали необыкновенный аромат и весело закричали: «Сирень, сирень цветет! Как красиво! Как душисто!» А маленькое деревце стояло счастливое - ведь оно не только порадовало детишек, но и узнало свое имя: сир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овались дети. Радовалось деревце. Пришла весн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сех все готово? Какой хороший сюрприз подготовила нам Большая Ворона, прав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кройте глаза, расслабимся и послушаем звуки весеннего леса, мысленно перенесемся туда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 тихим фоном фонограмму «Голоса леса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открывая глаз, давайте по очереди расскажем, что мы представляем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ходит к детям по очереди, мягко кладет руки на плечи ребенка, дает наводящие вопросы: «Ой, а кто же это там, на ветке, как ты думаешь?», «Какая белка?», «Что она держит в лапках?», «Что за птица только что пролетела?» и т.д. Оля, что ты видишь в лесу? А ты, Дима? Расскажите, поделитесь с нами своей фантазией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сегодня все успели, много узнали и сделали отличные подарки своим родителям. Поделитесь весенним настро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всем за занятие!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предварительной работы в групп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атюра Л.Н.Толстого «Пришла вес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По мокрым улицам журчали торопливые ручьи. Все стало ярче, чем зимой: и дома, и заборы, и одежда людей, и небо, и солнышко. От солнца майского жмуришь глаза, так оно ярко. И по-особому оно ласково греет, точно гладит все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дах пухли почки деревьев. Ветви деревьев покачивались от свежего ветра и чуть слышно шептали свою весеннюю песн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оладные чешуйки лопаются, как будто выстреливают, и показываются зеленые хвостики. И лес, и сад по-особому пахнут - зеленью, оттаявшей землей, чем-то свежим. Это почки с разных деревьев разными запахами перекликаются. Понюхаешь черемуховую почку - горьковато-вкусный запах напоминает тебе белые кисточки ее цветов. А у березы свой особый аромат, нежный и лег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наполняют весь лес. В весеннем лесу дышится легко и свободно. И уже зазвенела короткая, но такая нежная и радостная песня малиновки. Если прислушаться к ней, то можно разобрать знакомые слова: «Славься, славься все кругом!» Свистит, переливается на все лады молодой, зеленеющий л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, молодо и на небе, и на земле, и в сердце человека.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дерева – заготовка для открытки «из посылки Большой Ворон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ечатать на плотные белые листы для каждого из детей + 1 экземпляр воспитателю для образца)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770" cy="7489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10:00Z</dcterms:created>
  <dc:creator>Alex</dc:creator>
  <dc:description/>
  <cp:keywords/>
  <dc:language>en-US</dc:language>
  <cp:lastModifiedBy>Alex</cp:lastModifiedBy>
  <dcterms:modified xsi:type="dcterms:W3CDTF">2016-03-24T10:25:00Z</dcterms:modified>
  <cp:revision>29</cp:revision>
  <dc:subject/>
  <dc:title>муниципальное бюджетное дошкольное образовательное учреждение </dc:title>
</cp:coreProperties>
</file>