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00025</wp:posOffset>
            </wp:positionV>
            <wp:extent cx="68294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 № 14 города Ель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75885" cy="2050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1"/>
                            </w:tblGrid>
                            <w:tr>
                              <w:trPr/>
                              <w:tc>
                                <w:tcPr>
                                  <w:tcW w:w="8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бразовательная область: 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ля старшей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61.4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1"/>
                      </w:tblGrid>
                      <w:tr>
                        <w:trPr/>
                        <w:tc>
                          <w:tcPr>
                            <w:tcW w:w="8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57.8pt;width:392.65pt;height:57.7pt;mso-wrap-style:none;v-text-anchor:middle;mso-position-vertical:top" type="_x0000_t136">
                                  <v:path textpathok="t"/>
                                  <v:textpath on="t" fitshape="t" string="Конспект образовательной деятельности&#10;«Путешествие в Зазеркалье!»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бразовательная область: 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ля старшей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57.8pt;width:392.65pt;height:57.7pt;mso-wrap-style:none;v-text-anchor:middle;mso-position-vertical:top" type="_x0000_t136">
            <v:path textpathok="t"/>
            <v:textpath on="t" fitshape="t" string="Конспект образовательной деятельности&#10;«Путешествие в Зазеркалье!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дготовила и провел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ршей группы МБДОУ «Детского сада № 14 города Ель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кина Эльвир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- продолжать формирование у детей целостной картины мира, познавательные действия, способствовать становлению с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зерк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ять представления о качествах и свойствах поверхности предметов и объектов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к проведению простейших экспери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о – исследовательский интерес, умение наблюдать, анализировать,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мелкую моторику рук,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ный запас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положительный эмоциональный настрой, умение сопереживать, желание пом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интерактивная доска, ноутбук, сундук, зеркала, вода в ёмкости, камушки, ракушки, металлические ёмкости, стекло, фольга, картонные модели зеркал на каждого ребенка, различный природный материал для украшения рам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посмотрите, у нас сегодня гости! Давайте мы поздороваемся с нашими гостями «Здравствуйте» и улыбнёмся им. А теперь поделитесь со мной своим хорошим настроением. Вот, вижу я ваши улыб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, два, три, четыре, пять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оигр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вам секре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знать при эт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ч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меш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рприз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акой у нас красивый сундучок. Давайте заглянем в него… Ой, не открывается. Что же нам 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олос зеркала: - Чтобы открыть волшебный сундучок, надо отгадать зага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исит карт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там только н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афа полови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ушкин буф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телевиз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ине засверка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л кот по карниз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ину ту поп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Что это? (зеркало) Почему вы так ду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- Правильно, это зеркало. Но я зеркало не простое, а волшебное и открою вам сундуч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от и сундучок открылся. А какие красивые зеркала в нем лежат. Возьмите каждый в руки по зеркалу. Посмотрите в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нем отража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аждый из вас в нем увидел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вы видите в зерк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а, мы видим предметы, окружающие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назвать то, что мы видим в зеркале? Кто из вас знает? (отра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? Скажи ты. Повт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ражения ты найд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. Найдите второе крыло баб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отражения вы на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трогайте свои зеркала. Какие они на ощупь? (твердые, гладкие, холод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- Дети, в моей волшебной стране Зазеркалье произошла неприятность. Злой волшебник отнял у моих маленьких зеркал былую красоту. Вы поможете им вновь стать красивыми? ( да, конечно помож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тправиться в Зазеркалье и разгадать секрет изготовления зер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равимся ребята? Кладите зеркала в сундучок, становитесь в круг, повторяйте за м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колдов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в Зазеркалье открыв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амочек очень креп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и цепк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сперва покрути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два раза дун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чаем – раз, два, три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, замочек отомк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поверните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зеркалье окажитесь. (открыть зерка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емте за 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открываю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начин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попали в страну Зазеркалье. Посмотрите вокруг. Как вы думаете, почему эта страна называется Зазеркальем? (здесь много зерк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а страна состоит из зер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дома есть зерка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– нужный предмет, оно есть в каждом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о зерка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ным – давно, когда человек еще жил в пещере, у него не было зеркала. Как вы думаете, где впервые человек мог увидеть свое отражение? (в во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до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воде реки или озера. И чем более гладкой была вода, тем лучше было от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1.</w:t>
      </w:r>
      <w:r>
        <w:rPr>
          <w:rFonts w:cs="Times New Roman" w:ascii="Times New Roman" w:hAnsi="Times New Roman"/>
          <w:sz w:val="28"/>
          <w:szCs w:val="28"/>
        </w:rPr>
        <w:t xml:space="preserve"> Давайте подойдем к столам, где у нас тоже есть вода. Посмотрите в неё. Вы видите своё отра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Какое дно у реки или озера? Что там есть? (камушки, ракушки, ил, пес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но, какое? (тем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вода, какая? (чистая, прозрачная, дно светл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делать так, чтобы мы могли увидеть своё отражение в воде? (добавить камушки и ракуш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в свои ёмкости камушки и рак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своё отражение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? Какое у нас дно? (дно не тем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еще нужно сделать? Чтобы увидеть свое отражение? (нужно поставить ёмкость на темную бума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жно сделать вывод? Что нужно, для того, чтобы отражение стало четк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етер рябил воду, в ней были видны только солнечные блики. Посмотрите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 нас налетел сильный ветер, подуйте на воду. Теперь вы себя видите? (нет). Удобно рассматривать свое отражение в реке или озере? (нет) Почему? (хорошая погода бывает не все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- Вот вы и разгадали первый секрет. Получите награду. Спасибо, Зерк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человек нашел кусок мет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н полировал метал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я там увид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мет он зеркалом назв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брали железо и долго – долго тёрли его, полиров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люди с железом? (полировали 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ли вы изготовить зеркало из метал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толам. Возьмите металлическую форму. Видите, в нем своё отра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ите его салфеткой. Каким стал металл? (блестящи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видите свое отраж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воды сделали? Как можно увидеть свое отражение с помощью металла? (надо его отполиров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кало: - Молодцы ребята. Второй секрет раскрыт. Возьмите нагр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Зерк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ойдите ко м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3.</w:t>
      </w:r>
      <w:r>
        <w:rPr>
          <w:rFonts w:cs="Times New Roman" w:ascii="Times New Roman" w:hAnsi="Times New Roman"/>
          <w:sz w:val="28"/>
          <w:szCs w:val="28"/>
        </w:rPr>
        <w:t xml:space="preserve"> Прошло какое-то время и человек начал изготавливать маленькие зер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зачем? (чтобы носить с соб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лгих опытов оказалось, что блестящий металлический слой можно нанести на стекло. Ведь само стекло – это еще не зеркало. Отражение дает тонкий слой металла, а стекло, лишь предохраняет его от царапин и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что я мастер, а вы мои ученики. И сейчас мы попробуем сделать зеркало. Берем стекло, держим его на свет. Мы себя видим? (нет) Почему? Правильно, потому что стекло прозрач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сделать, чтобы увидеть свое отражение? Как вы думаете? Вспомните опыт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, наложить что – нибудь темное, чтобы исчезла прозрачность. Возьмем фольгу. Фольга – это тонкий слой металла. Стекло – вещь хрупкая, легко бьющаяся. Осколки разбившегося стекла могут вас поранить. Поэтому мы должны обращаться со стеклом очень осторож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наложу фольгу на стек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ы видите своё отражение? Вот мы и изготовили зерка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! Что там изображе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рассказать, что нужно для изготовления зерк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- Третий секрет раскрыт. Награда ждет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пора размяться. Динамическая иг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еркальным отражень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 мои движе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овт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 музыку воспитатель показывает движенья, дети их отображ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дальше отправляемся путешествовать по Зазерка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без промедлен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увидишь от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 и найдите то, где мы можем увидеть от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справились с этим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Вот вы и разгадали секрет изготовления зерк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Дети, раскрывая секреты, мы получали награды, и теперь с их помощью мы вернем маленьким зеркалам былую красоту. Я вам предлагаю украсить рамки зеркал, чтобы они вновь стали прекр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чит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зеркало блист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рамку украш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ив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толу, выберите себе зеркало, какое понравится, и украсьте рамку. ( дети украшают рамки под музыкальное сопровожд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красивые зеркала у вас получ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-Спасибо, ребята за вашу помощь. Возьмите зеркала себе на память о вашем путеше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у а нам пора возвращаться в детский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аза хлопн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аза топн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раз, два, тр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корей бе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оказались снова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сегодня бы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и интересного узнали из нашего путешеств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всем. До свид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0:00Z</dcterms:created>
  <dc:creator>Alex</dc:creator>
  <dc:description/>
  <cp:keywords/>
  <dc:language>en-US</dc:language>
  <cp:lastModifiedBy>Компьютер</cp:lastModifiedBy>
  <dcterms:modified xsi:type="dcterms:W3CDTF">2017-03-06T08:30:00Z</dcterms:modified>
  <cp:revision>5</cp:revision>
  <dc:subject/>
  <dc:title>муниципальное бюджетное дошкольное образовательное учреждение</dc:title>
</cp:coreProperties>
</file>